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897/2024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z dnia 14 listopada 2024 r.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dstawie art. 41 ust. 1 i ust. 2 pkt. 4 ustawy z dnia 5 czerwca 1998 r. o samorządzie województwa (t.j. Dz. U. z 2024 r., poz. 566), w związku z art. 8 ust. 2 ustawy z dnia </w:t>
        <w:br/>
        <w:t xml:space="preserve">28 kwietnia 2022 r. o zasadach realizacji zadań finansowanych ze środków europejskich </w:t>
        <w:br/>
        <w:t xml:space="preserve">w perspektywie finansowej 2021–2027 (Dz.U. z 2022 r., poz. 1079) oraz na podstawie Zasad realizacji instrumentów terytorialnych w Polsce w perspektywie finansowej UE na lata </w:t>
        <w:br/>
        <w:t>2021-2027 opracowanych przez Ministerstwo Funduszy i Polityki Regionalnej, Zarząd Województwa Wielkopolskiego uchwala, co następuje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mienia się uchwałę Zarządu Województwa Wielkopolskiego nr 8325/2024 z dnia </w:t>
        <w:br/>
        <w:t>25 kwietnia 2024 r. w sprawie przyjęcia Wykazu Gminnych Programów Rewitalizacji Województwa Wielkopolskiego poprzez zmianę jej załącznika stanowiącego „Wykaz Gminnych Programów Rewitalizacji Województwa Wielkopolskiego”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łącznik, o którym mowa w § 1, otrzymuje brzmienie jak w załączniku do niniejszej uchwał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konanie </w:t>
      </w:r>
      <w:r>
        <w:rPr>
          <w:rFonts w:cs="Arial" w:ascii="Arial" w:hAnsi="Arial"/>
          <w:sz w:val="22"/>
          <w:szCs w:val="22"/>
        </w:rPr>
        <w:t xml:space="preserve">niniejszej </w:t>
      </w:r>
      <w:r>
        <w:rPr>
          <w:rFonts w:cs="Arial" w:ascii="Arial" w:hAnsi="Arial"/>
          <w:sz w:val="22"/>
          <w:szCs w:val="22"/>
          <w:lang w:val="en-US"/>
        </w:rPr>
        <w:t>uchwały powierza się</w:t>
      </w:r>
      <w:r>
        <w:rPr>
          <w:rFonts w:cs="Arial" w:ascii="Arial" w:hAnsi="Arial"/>
          <w:sz w:val="22"/>
          <w:szCs w:val="22"/>
        </w:rPr>
        <w:t xml:space="preserve"> Dyrektorowi Departamentu Polityki Regionaln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12" w:before="0" w:after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 Uchwały Nr 897/2024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listopada 2024 r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godnie z treścią art. 8 ust. 2 ustawy z dnia 28 kwietnia 2022 r. o zasadach realizacji zadań finansowanych ze środków europejskich w perspektywie finansowej 2021–2027, Zarząd Województwa pełni funkcję Instytucji Zarządzającej właściwym programem regionalnym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treścią dokumentu pn. „Zasady realizacji instrumentów terytorialnych w Polsce </w:t>
        <w:br/>
        <w:t xml:space="preserve">w perspektywie finansowej UE na lata 2021-2027”, rozdziału 4.1.1 Wykaz gminnych programów rewitalizacji i opiniowanie GPR: </w:t>
      </w:r>
      <w:r>
        <w:rPr>
          <w:rFonts w:eastAsia="Calibri" w:cs="Arial" w:ascii="Arial" w:hAnsi="Arial"/>
          <w:i/>
          <w:sz w:val="22"/>
          <w:szCs w:val="22"/>
        </w:rPr>
        <w:t>IZ programem regionalnym prowadzi i na bieżąco aktualizuje wykaz GPR, który jest prowadzony dla wszystkich pozytywnie zaopiniowanych programów w zakresie możliwości ich finansowania z danego programu regionalnego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azie znajdują się Gminne Programy Rewitalizacji, ocenione pozytywnie przez Instytucję Zarządzającą programem Fundusze Europejskie dla Wielkopolski 2021-2027 według listy kontrolnej zawartej w dokumencie pt.: „Wymiar terytorialny. Zasady opiniowania strategii terytorialnych w ramach programu Fundusze Europejskie dla Wielkopolski </w:t>
        <w:br/>
        <w:t xml:space="preserve">2021-2027 (ZIT, IIT, GPR)” – w wersji przyjętej Uchwałą nr 484/2024 Zarządu Województwa Wielkopolskiego, które spełniają wymogi dotyczące cech i elementów GPR określone </w:t>
        <w:br/>
        <w:t>w ustawie z dnia 9 października 2015 r. o rewitalizacji; pełniące funkcję IIT zgodnie z ustawą z dnia 28 kwietnia 2022 r. o zasadach realizacji zadań finansowanych ze środków europejskich w perspektywie finansowej 2021–2027.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związku z podjęciem przez Zarząd Województwa Wielkopolskiego Uchwały nr 728/2024 </w:t>
        <w:br/>
        <w:t xml:space="preserve">z dnia 10 października 2024 r. </w:t>
      </w:r>
      <w:r>
        <w:rPr>
          <w:rFonts w:cs="Arial" w:ascii="Arial" w:hAnsi="Arial"/>
          <w:bCs/>
          <w:sz w:val="22"/>
          <w:szCs w:val="22"/>
        </w:rPr>
        <w:t xml:space="preserve">w sprawie wydania opinii dotyczącej możliwości finansowania Gminnego Programu Rewitalizacji dla Gminy Mieścisko na lata 2023-2033 </w:t>
        <w:br/>
        <w:t>w ramach programu Fundusze Europejskie dla Wielkopolski 2021-2027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raz Uchwały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eastAsia="Calibri" w:cs="Arial" w:ascii="Arial" w:hAnsi="Arial"/>
          <w:sz w:val="22"/>
          <w:szCs w:val="22"/>
        </w:rPr>
        <w:t xml:space="preserve">nr 834/2024 z dnia 30 października 2024 r. </w:t>
      </w:r>
      <w:r>
        <w:rPr>
          <w:rFonts w:cs="Arial" w:ascii="Arial" w:hAnsi="Arial"/>
          <w:bCs/>
          <w:sz w:val="22"/>
          <w:szCs w:val="22"/>
        </w:rPr>
        <w:t xml:space="preserve">w sprawie wydania opinii dotyczącej możliwości finansowania Gminnego Programu Rewitalizacji dla Miasta i Gminy Buk do roku 2033 </w:t>
        <w:br/>
        <w:t>w ramach programu Fundusze Europejskie dla Wielkopolski 2021-2027</w:t>
      </w:r>
      <w:r>
        <w:rPr>
          <w:rFonts w:eastAsia="Calibri" w:cs="Arial" w:ascii="Arial" w:hAnsi="Arial"/>
          <w:sz w:val="22"/>
          <w:szCs w:val="22"/>
        </w:rPr>
        <w:t>, konieczna jest aktualizacja przedmiotowego Wykazu w zakresie wpisania na wykaz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Gminnego Programu Rewitalizacji dla Gminy Mieścisko na lata 2023-2033 </w:t>
      </w:r>
      <w:r>
        <w:rPr>
          <w:rFonts w:eastAsia="Calibri" w:cs="Arial" w:ascii="Arial" w:hAnsi="Arial"/>
          <w:sz w:val="22"/>
          <w:szCs w:val="22"/>
        </w:rPr>
        <w:t>oraz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minnego Programu Rewitalizacji dla Miasta i Gminy Buk do roku 2033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związku z powyższym podjęcie uchwały przez Zarząd Województwa Wielkopolskiego </w:t>
        <w:br/>
        <w:t xml:space="preserve">w sprawie </w:t>
      </w:r>
      <w:r>
        <w:rPr>
          <w:rFonts w:cs="Arial" w:ascii="Arial" w:hAnsi="Arial"/>
          <w:i/>
          <w:sz w:val="22"/>
          <w:szCs w:val="22"/>
        </w:rPr>
        <w:t xml:space="preserve">zmiany Uchwały Nr 8325/2024 Zarządu Województwa Wielkopolskiego </w:t>
        <w:br/>
        <w:t xml:space="preserve">z dnia 25 kwietnia 2024 r. w sprawie przyjęcia Wykazu Gminnych Programów Rewitalizacji Województwa Wielkopolskiego </w:t>
      </w:r>
      <w:r>
        <w:rPr>
          <w:rFonts w:cs="Arial" w:ascii="Arial" w:hAnsi="Arial"/>
          <w:sz w:val="22"/>
          <w:szCs w:val="22"/>
        </w:rPr>
        <w:t>jest w pełni uzasadnione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michal.wroniecki</dc:creator>
  <dc:description/>
  <cp:keywords/>
  <dc:language>en-US</dc:language>
  <cp:lastModifiedBy>Kasprzyk Mateusz</cp:lastModifiedBy>
  <cp:lastPrinted>2024-04-19T14:20:00Z</cp:lastPrinted>
  <dcterms:modified xsi:type="dcterms:W3CDTF">2024-11-14T10:34:00Z</dcterms:modified>
  <cp:revision>49</cp:revision>
  <dc:subject/>
  <dc:title/>
</cp:coreProperties>
</file>