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6876/2023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>z dnia 07.07.2023 r.</w:t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sprawie: zmiany Uchwały nr 3616/2017 z dnia 9 maja 2017 roku w sprawie przyjęcia Wykazu programów rewitalizacji gmin województwa wielkopolskiego. </w:t>
      </w:r>
    </w:p>
    <w:p>
      <w:pPr>
        <w:pStyle w:val="Tekstpodstawowy2"/>
        <w:spacing w:lineRule="auto" w:line="276" w:before="120" w:after="240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</w:rPr>
        <w:t xml:space="preserve">Na podstawie art. 41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kt 4 </w:t>
      </w:r>
      <w:r>
        <w:rPr>
          <w:sz w:val="22"/>
          <w:szCs w:val="22"/>
        </w:rPr>
        <w:t xml:space="preserve">ustawy z dnia 5 czerwca 1998 r. o samorządzie województwa </w:t>
        <w:br/>
      </w:r>
      <w:r>
        <w:rPr>
          <w:sz w:val="22"/>
          <w:szCs w:val="22"/>
          <w:lang w:val="pl-PL"/>
        </w:rPr>
        <w:t xml:space="preserve">(t.j. Dz. U. z 2022 r., poz. 2094 ze zm.) oraz na podstawie Wytycznych Ministra Rozwoju w zakresie rewitalizacji w programach operacyjnych na lata 2014 – 2020 z dnia 2 sierpnia 2016 roku oraz </w:t>
        <w:br/>
        <w:t xml:space="preserve">w związku z art. 9 ust. 1 pkt 2 ustawy z dnia 11 lipca 2014 r. o zasadach realizacji programów </w:t>
        <w:br/>
        <w:t xml:space="preserve">w zakresie polityki spójności finansowanych w perspektywie finansowej 2014 – 2020 (t.j. Dz. U. </w:t>
        <w:br/>
        <w:t xml:space="preserve">z 2020 r., poz. 818. ze zm.), </w:t>
      </w:r>
      <w:r>
        <w:rPr>
          <w:sz w:val="22"/>
          <w:szCs w:val="22"/>
        </w:rPr>
        <w:t>Zarząd Województwa Wielkopolskiego uchwala, co następuje.</w:t>
      </w:r>
    </w:p>
    <w:p>
      <w:pPr>
        <w:pStyle w:val="Normal"/>
        <w:spacing w:lineRule="auto" w:line="276" w:before="0" w:after="120"/>
        <w:jc w:val="center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spacing w:lineRule="atLeast" w:line="23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 się uchwałę Zarządu Województwa Wielkopolskiego nr 3616/2017 z dnia </w:t>
        <w:br/>
        <w:t>9 maja 2017 r. w sprawie przyjęcia Wykazu programów rewitalizacji gmin województwa wielkopolskiego poprzez zmianę jej załącznika stanowiącego „Wykaz programów rewitalizacji gmin województwa wielkopolskiego”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, o którym mowa w § 1, otrzymuje brzmienie jak w załączniku nr 1 do niniejszej uchwał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nie </w:t>
      </w:r>
      <w:r>
        <w:rPr>
          <w:sz w:val="22"/>
          <w:szCs w:val="22"/>
        </w:rPr>
        <w:t xml:space="preserve">niniejszej </w:t>
      </w:r>
      <w:r>
        <w:rPr>
          <w:sz w:val="22"/>
          <w:szCs w:val="22"/>
          <w:lang w:val="en-US"/>
        </w:rPr>
        <w:t>uchwały powierza się</w:t>
      </w:r>
      <w:r>
        <w:rPr>
          <w:sz w:val="22"/>
          <w:szCs w:val="22"/>
        </w:rPr>
        <w:t xml:space="preserve"> Dyrektorowi Departamentu Polityki Regionalnej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12" w:before="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 6876/2023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64"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7.07.2023 r.</w:t>
      </w:r>
    </w:p>
    <w:p>
      <w:pPr>
        <w:pStyle w:val="Normal"/>
        <w:autoSpaceDE w:val="false"/>
        <w:spacing w:lineRule="auto" w:line="276" w:before="0" w:after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sprawie: zmiany Uchwały nr 3616/2017 z dnia 9 maja 2017 roku w sprawie przyjęcia Wykazu programów rewitalizacji gmin województwa wielkopolskiego. 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 ust.1 pkt. 2 ustawy z dnia 11 lipca 2014 r. o zasadach realizacji programów w zakresie polityki spójności finansowanych w perspektywie finansowej 2014-2020 (ustawy wdrożeniowej,) Instytucją Zarządzającą odpowiedzialną za prawidłową realizację Wielkopolskiego Regionalnego Programu Operacyjnego na lata 2014-2020 jest Zarząd Województwa Wielkopolskiego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ami Wytycznych Ministerstwa Rozwoju w zakresie rewitalizacji </w:t>
        <w:br/>
        <w:t>w programach operacyjnych na lata 2014-2020 rozdział 5 pkt, 8, Instytucja Zarządzająca Regionalnym Programem Operacyjnym prowadzi i na bieżąco aktualizuje wykaz programów rewitalizacji, dla których przeprowadzono z wynikiem pozytywnym weryfikację spełnienia wymogów dotyczących cech i elementów programów, wraz z datami ich uchwalenia.</w:t>
      </w:r>
      <w:r>
        <w:rPr/>
        <w:t xml:space="preserve"> </w:t>
      </w:r>
      <w:r>
        <w:rPr>
          <w:sz w:val="22"/>
          <w:szCs w:val="22"/>
        </w:rPr>
        <w:t xml:space="preserve">Wykaz ten jest prowadzony dla wszystkich pozytywnie ocenionych programów rewitalizacji niezależnie od sposobu ich weryfikacji. 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yjęciem przez Radę Miasta Piły i pozytywną weryfikacją przez IZ WRPO 2014+ </w:t>
      </w:r>
      <w:r>
        <w:rPr>
          <w:i/>
          <w:sz w:val="22"/>
          <w:szCs w:val="22"/>
        </w:rPr>
        <w:t>Gminnego Programu Rewitalizacji dla miasta Piły - aktualizacja</w:t>
      </w:r>
      <w:r>
        <w:rPr>
          <w:sz w:val="22"/>
          <w:szCs w:val="22"/>
        </w:rPr>
        <w:t xml:space="preserve">, spełniającego wymagania zawarte w „Wytycznych Ministra Rozwoju w zakresie rewitalizacji w programach operacyjnych na lata 2014-2020” oraz ustawie o rewitalizacji, konieczna jest aktualizacja przedmiotowego Wykazu </w:t>
        <w:br/>
        <w:t xml:space="preserve">w zakresie wpisania na wykaz </w:t>
      </w:r>
      <w:r>
        <w:rPr>
          <w:i/>
          <w:sz w:val="22"/>
          <w:szCs w:val="22"/>
        </w:rPr>
        <w:t>Gminnego Programu Rewitalizacji dla miasta Piły - aktualizacj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związku z powyższym, podjęcie uchwały przez Zarząd Województwa Wielkopolskiego </w:t>
        <w:br/>
        <w:t xml:space="preserve">w sprawie zmiany Uchwały nr 3616/2017 z dnia 9 maja 2017 roku w sprawie przyjęcia Wykazu programów rewitalizacji gmin województwa wielkopolskiego w ramach Wielkopolskiego Regionalnego Programu Operacyjnego (WRPO 2014 +) </w:t>
      </w:r>
      <w:r>
        <w:rPr>
          <w:sz w:val="22"/>
          <w:szCs w:val="22"/>
        </w:rPr>
        <w:t>jest w pełni uzasadnione.</w:t>
      </w:r>
    </w:p>
    <w:p>
      <w:pPr>
        <w:pStyle w:val="Normal"/>
        <w:spacing w:lineRule="auto" w:line="31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left="6515" w:hanging="851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5:00Z</dcterms:created>
  <dc:creator>michal.wroniecki</dc:creator>
  <dc:description/>
  <cp:keywords/>
  <dc:language>en-US</dc:language>
  <cp:lastModifiedBy>Kasprzyk Mateusz</cp:lastModifiedBy>
  <cp:lastPrinted>2020-06-17T12:49:00Z</cp:lastPrinted>
  <dcterms:modified xsi:type="dcterms:W3CDTF">2023-07-07T10:40:00Z</dcterms:modified>
  <cp:revision>205</cp:revision>
  <dc:subject/>
  <dc:title/>
</cp:coreProperties>
</file>