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10.04-IZ.00-002/24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Karol Markowski – Przewodniczący KOP -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Justyna Kacprzyk – Z- ca Przewodniczącego KOP,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Natalia Kaczmarek -  Sekretarz KOP ds. oceny formalnej,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gnieszka Pazdur -  Sekretarz KOP ds. oceny merytorycznej,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atarzyna Flieger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Natalia Janowska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Łukasz Mikołajcz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Kulczyń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a Możdżeń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Rapta-Miller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Agnieszka Rothe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Borkowicz - 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ktoria Wygoc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Kasprzak – Škvrna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enata Osztynowicz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minika Dziewiąt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Wanot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Urbaniak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Stokows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Konińska – pracownik I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inga Raczak – pracownik I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Maciej Nawrocki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 Ewa Fertig – ekspert zewnętrz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 Mariana Michalak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9:00Z</dcterms:created>
  <dc:creator>LAPTOP</dc:creator>
  <dc:description/>
  <cp:keywords/>
  <dc:language>en-US</dc:language>
  <cp:lastModifiedBy>Marta K</cp:lastModifiedBy>
  <cp:lastPrinted>2024-08-23T10:08:00Z</cp:lastPrinted>
  <dcterms:modified xsi:type="dcterms:W3CDTF">2025-02-24T06:50:00Z</dcterms:modified>
  <cp:revision>19</cp:revision>
  <dc:subject/>
  <dc:title>DPR-II-4/0725/67/07</dc:title>
</cp:coreProperties>
</file>