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 Komisji Oceny Projektów w ramach konkursu </w:t>
        <w:br/>
        <w:t xml:space="preserve">nr </w:t>
      </w:r>
      <w:r>
        <w:rPr>
          <w:rFonts w:cs="Arial" w:ascii="Arial" w:hAnsi="Arial"/>
          <w:b/>
          <w:iCs/>
        </w:rPr>
        <w:t>FEWP.10.06-IZ.00-003/24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 Karol Markowski – Przewodniczący KOP -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Justyna Kacprzyk – Z- ca Przewodniczącego KOP,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Natalia Kaczmarek -  Sekretarz KOP ds. oceny formalnej,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gnieszka Pazdur -  Sekretarz KOP ds. oceny merytorycznej,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Katarzyna Flieger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olanta Pieczyńska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milia Wiśniew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Paweł Kinal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 Janusz Syrocia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gnieszka Kro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Hanna Kubia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Iwona Wilczew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Natalia Janow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Łukasz Mikołajczak – pracownik I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Lidia Mielczare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Karolina Ptaszyń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Violetta Kowal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oanna Więcław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Paweł Pawlewicz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Hanna Kula-Pinczew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akub Klimaszewski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Tomasz Kulczyński – pracownik I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Robert Błoniewski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gnieszka Rothe – pracownik IŻ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nna Kaczmare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Maciej Marcinia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lina Lorkiewicz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lżbieta Dziembow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wa Możdżeń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Iwona Rapta-Miller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Krzysztof Borkowicz - 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Wiktoria Wygocka 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dyta Kasprzak – Škvrna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Renata Osztynowicz 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Dominika Dziewiątka 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Barbara Wanot 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Malanowska - ekspert zewnętrz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inga Świtalska - ekspert zewnętrz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sz w:val="14"/>
        <w:szCs w:val="14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0070</wp:posOffset>
              </wp:positionH>
              <wp:positionV relativeFrom="page">
                <wp:posOffset>-92075</wp:posOffset>
              </wp:positionV>
              <wp:extent cx="3850640" cy="648335"/>
              <wp:effectExtent l="508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0560" cy="648360"/>
                        <a:chOff x="0" y="0"/>
                        <a:chExt cx="3850560" cy="648360"/>
                      </a:xfrm>
                    </wpg:grpSpPr>
                    <pic:pic xmlns:pic="http://schemas.openxmlformats.org/drawingml/2006/picture">
                      <pic:nvPicPr>
                        <pic:cNvPr id="0" name="Obraz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66960" y="0"/>
                          <a:ext cx="198360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9540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93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3760" y="9540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93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44.1pt;margin-top:-7.25pt;width:303.25pt;height:51.05pt" coordorigin="2882,-145" coordsize="6065,10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0" stroked="f" o:allowincell="f" style="position:absolute;left:5822;top:-145;width:3123;height:1020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2882,5" to="2882,704" ID="Łącznik prosty 6" stroked="t" o:allowincell="f" style="position:absolute;mso-position-vertical-relative:page">
                <v:stroke color="#8d9390" weight="9360" joinstyle="miter" endcap="flat"/>
                <v:fill o:detectmouseclick="t" on="false"/>
                <w10:wrap type="none"/>
              </v:line>
              <v:line id="shape_0" from="5754,5" to="5754,694" ID="Łącznik prosty 7" stroked="t" o:allowincell="f" style="position:absolute;mso-position-vertical-relative:page">
                <v:stroke color="#8d939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Calibri" w:cs="Calibri" w:ascii="Calibri" w:hAnsi="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</w:t>
    </w:r>
  </w:p>
  <w:p>
    <w:pPr>
      <w:pStyle w:val="Normal"/>
      <w:rPr/>
    </w:pPr>
    <w:r>
      <w:rPr>
        <w:rFonts w:eastAsia="Calibri" w:cs="Calibri" w:ascii="Calibri" w:hAnsi="Calibri"/>
        <w:b/>
        <w:bCs/>
        <w:sz w:val="14"/>
        <w:szCs w:val="14"/>
        <w:lang w:eastAsia="en-US"/>
      </w:rPr>
      <w:t>Województwa Wielkopolskiego w Poznaniu</w:t>
      <w:tab/>
      <w:t xml:space="preserve">              POLITYKI REGIONALNEJ</w:t>
    </w:r>
    <w:r>
      <w:rPr>
        <w:rFonts w:eastAsia="Calibri" w:cs="Calibri" w:ascii="Calibri" w:hAnsi="Calibri"/>
        <w:sz w:val="14"/>
        <w:szCs w:val="14"/>
        <w:lang w:eastAsia="en-US"/>
      </w:rPr>
      <w:br/>
      <w:t xml:space="preserve">al. </w:t>
    </w:r>
    <w:r>
      <w:rPr>
        <w:rFonts w:eastAsia="Calibri" w:cs="Calibri" w:ascii="Calibri" w:hAnsi="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63 00             </w:t>
    </w:r>
  </w:p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eastAsia="Calibri" w:cs="Calibri" w:ascii="Calibri" w:hAnsi="Calibri"/>
        <w:color w:val="000000"/>
        <w:sz w:val="14"/>
        <w:szCs w:val="14"/>
        <w:lang w:val="en-US" w:eastAsia="en-US"/>
      </w:rPr>
      <w:t xml:space="preserve">tel. 61 626 66 66, www.umww.pl                                            </w:t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29" w:leader="none"/>
      </w:tabs>
      <w:rPr/>
    </w:pPr>
    <w:r>
      <w:rPr/>
      <w:tab/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679440" cy="7467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794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6:00Z</dcterms:created>
  <dc:creator>LAPTOP</dc:creator>
  <dc:description/>
  <cp:keywords/>
  <dc:language>en-US</dc:language>
  <cp:lastModifiedBy>Marta K</cp:lastModifiedBy>
  <cp:lastPrinted>2024-08-23T10:08:00Z</cp:lastPrinted>
  <dcterms:modified xsi:type="dcterms:W3CDTF">2025-03-21T10:45:00Z</dcterms:modified>
  <cp:revision>5</cp:revision>
  <dc:subject/>
  <dc:title>DPR-II-4/0725/67/07</dc:title>
</cp:coreProperties>
</file>