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Komisji Oceny Projektów w ramach konkursu</w:t>
        <w:br/>
        <w:t>nr FEWP.02.06-IZ.00-001/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Karol Markowski -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Justyna Kacprzyk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Natalia Kaczmarek - 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Agnieszka Pazdur -  pracownik IZ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n Jakub Klimaszewski -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Elżbieta Dziembowska -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Alina Lorkiewicz -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Anna Kaczmarek -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Agnieszka Rothe -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Maciej Marciniak -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Robert Błoniewski - pracownik IZ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n Tomasz Kulczyński -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Janusz Syrociak -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Hanna Kubiak -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Jolanta Pieczyńska -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Katarzyna Flieger -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Paweł Kinal -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Agnieszka Krok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Paweł Pawlewicz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Hanna Kula-Pinczewska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Violetta Kowalska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Joanna Więcław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Iwona Wilczewska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Łukasz Mikołajczak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Lidia Mielczarek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Karolina Ptaszyńska – pracownik I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 Natalia Janowska – pracownik Z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ni Ewa Fertig – ekspert zewnętrzn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Tomasz Wilżak – ekspert zewnętrzn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n Łukasz Dranikowski – ekspert zewnętrzny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0070</wp:posOffset>
              </wp:positionH>
              <wp:positionV relativeFrom="page">
                <wp:posOffset>-92075</wp:posOffset>
              </wp:positionV>
              <wp:extent cx="3850640" cy="648335"/>
              <wp:effectExtent l="508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0560" cy="648360"/>
                        <a:chOff x="0" y="0"/>
                        <a:chExt cx="3850560" cy="648360"/>
                      </a:xfrm>
                    </wpg:grpSpPr>
                    <pic:pic xmlns:pic="http://schemas.openxmlformats.org/drawingml/2006/picture">
                      <pic:nvPicPr>
                        <pic:cNvPr id="0" name="Obraz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6960" y="0"/>
                          <a:ext cx="198360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540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760" y="9540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44.1pt;margin-top:-7.25pt;width:303.25pt;height:51.05pt" coordorigin="2882,-145" coordsize="6065,10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0" stroked="f" o:allowincell="f" style="position:absolute;left:5822;top:-145;width:3123;height:1020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2882,5" to="2882,704" ID="Łącznik prosty 6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  <v:line id="shape_0" from="5754,5" to="5754,694" ID="Łącznik prosty 7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POLITYKI REGIONALNEJ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63 00             </w:t>
    </w:r>
  </w:p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eastAsia="Calibri" w:cs="Calibri" w:ascii="Calibri" w:hAnsi="Calibri"/>
        <w:color w:val="000000"/>
        <w:sz w:val="14"/>
        <w:szCs w:val="14"/>
        <w:lang w:val="en-US" w:eastAsia="en-US"/>
      </w:rPr>
      <w:t xml:space="preserve">tel. 61 626 66 66, www.umww.pl                                            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29" w:leader="none"/>
      </w:tabs>
      <w:rPr/>
    </w:pPr>
    <w:r>
      <w:rPr/>
      <w:tab/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679440" cy="7467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794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2:00Z</dcterms:created>
  <dc:creator>LAPTOP</dc:creator>
  <dc:description/>
  <cp:keywords/>
  <dc:language>en-US</dc:language>
  <cp:lastModifiedBy>Instytucja Zarządzająca </cp:lastModifiedBy>
  <cp:lastPrinted>2024-10-11T11:35:00Z</cp:lastPrinted>
  <dcterms:modified xsi:type="dcterms:W3CDTF">2024-10-25T08:48:00Z</dcterms:modified>
  <cp:revision>56</cp:revision>
  <dc:subject/>
  <dc:title>DPR-II-4/0725/67/07</dc:title>
</cp:coreProperties>
</file>