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02.06-IZ.00-006/2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rol Marko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Kacprzy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Pazdur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tarzyna Flieg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Łukasz Mikołajcza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Nawroc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elina Ogar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Iwona Rapta-Mill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Kulczyń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Malanowska - ekspert zewnętr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Kinga Świtalska  – ekspert zewnętr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</cp:lastModifiedBy>
  <cp:lastPrinted>2024-08-23T10:08:00Z</cp:lastPrinted>
  <dcterms:modified xsi:type="dcterms:W3CDTF">2025-04-08T06:28:00Z</dcterms:modified>
  <cp:revision>7</cp:revision>
  <dc:subject/>
  <dc:title>DPR-II-4/0725/67/07</dc:title>
</cp:coreProperties>
</file>