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64" w:before="0" w:after="0"/>
        <w:ind w:left="2977" w:hanging="0"/>
        <w:rPr>
          <w:rFonts w:eastAsia="Times New Roman" w:cs="Calibri"/>
          <w:sz w:val="24"/>
          <w:szCs w:val="24"/>
          <w:lang w:eastAsia="pl-PL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Calibri"/>
          <w:sz w:val="24"/>
          <w:szCs w:val="24"/>
          <w:lang w:eastAsia="pl-PL"/>
        </w:rPr>
        <w:t>Uchwała Nr 1158/2024</w:t>
      </w:r>
    </w:p>
    <w:p>
      <w:pPr>
        <w:pStyle w:val="Normal"/>
        <w:spacing w:lineRule="auto" w:line="264" w:before="0" w:after="0"/>
        <w:ind w:left="2268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rządu Województwa Wielkopolskiego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2835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 dnia 31 grudnia 2024 r.</w:t>
      </w:r>
    </w:p>
    <w:p>
      <w:pPr>
        <w:pStyle w:val="Defaul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ie: zwiększenia alokacji oraz wyboru do dofinansowania projektów ocenionych w ramach Działania 04.01 „</w:t>
      </w:r>
      <w:r>
        <w:rPr>
          <w:rFonts w:cs="Calibri"/>
          <w:bCs/>
          <w:iCs/>
          <w:sz w:val="24"/>
          <w:szCs w:val="24"/>
        </w:rPr>
        <w:t>Infrastruktura drogowa</w:t>
      </w:r>
      <w:r>
        <w:rPr>
          <w:rFonts w:cs="Calibri"/>
          <w:sz w:val="24"/>
          <w:szCs w:val="24"/>
        </w:rPr>
        <w:t xml:space="preserve">” </w:t>
      </w:r>
      <w:r>
        <w:rPr>
          <w:rFonts w:cs="Calibri"/>
          <w:bCs/>
          <w:sz w:val="24"/>
          <w:szCs w:val="24"/>
        </w:rPr>
        <w:t>Programu Fundusze Europejskie dla Wielkopolski 2021-2027 (</w:t>
      </w:r>
      <w:r>
        <w:rPr>
          <w:rFonts w:cs="Calibri"/>
          <w:sz w:val="24"/>
          <w:szCs w:val="24"/>
        </w:rPr>
        <w:t>nabór Nr FEWP.04.01-IZ.00-001/24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lang w:val="pl-PL"/>
        </w:rPr>
      </w:pPr>
      <w:bookmarkStart w:id="2" w:name="OLE_LINK4"/>
      <w:bookmarkStart w:id="3" w:name="OLE_LINK3"/>
      <w:bookmarkEnd w:id="2"/>
      <w:bookmarkEnd w:id="3"/>
      <w:r>
        <w:rPr>
          <w:rFonts w:cs="Calibri" w:ascii="Calibri" w:hAnsi="Calibri"/>
          <w:lang w:val="pl-PL"/>
        </w:rPr>
        <w:t xml:space="preserve">Na podstawie art. 41 ust. 1 i 2 pkt 4 w związku z art. 11 ust. 5 ustawy z dnia 5 czerwca 1998 r. 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o samorządzie województwa (t.j. Dz.U. z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 r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>, poz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566), art. 8 ust. 1 pkt 2, art. 8 ust. 2 pkt 2, art. 44 ust. 1, art. 45, art. 57 ust. 1 i 5 ustawy z dnia 28 kwietnia 2022 r. o zasadach realizacji zadań finansowanych ze środków europejskich w perspektywie finansowej 2021-2027 (Dz.U. z 2022 r., poz. 1079) oraz na podstawie uchwały Nr 6063/2023 Zarządu Województwa Wielkopolskiego z dnia 12 stycznia 2023 r. w sprawie przyjęcia programu Fundusze Europejskie dla Wielkopolski 2021-2027, Zarząd Województwa Wielkopolskiego uchwala, co następuje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Postanawia się dokonać zwiększenia kwoty środków przeznaczonych na nabór Nr FEWP.04.01-IZ.00-001/24 dla Działania 04.01 „</w:t>
      </w:r>
      <w:r>
        <w:rPr>
          <w:rFonts w:cs="Calibri" w:ascii="Calibri" w:hAnsi="Calibri"/>
          <w:bCs/>
          <w:iCs/>
          <w:color w:val="000000"/>
        </w:rPr>
        <w:t>Infrastruktura drogowa</w:t>
      </w:r>
      <w:r>
        <w:rPr>
          <w:rFonts w:cs="Calibri" w:ascii="Calibri" w:hAnsi="Calibri"/>
          <w:color w:val="000000"/>
        </w:rPr>
        <w:t>” Programu Fundusze Europejskie dla Wielkopolski 2021-2027, określając alokację dla naboru na poziomie 319 656 679,47 zł.</w:t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ind w:left="425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e zmianą wskazaną w § 1, zwiększa się kwotę dofinansowania dla projektu, który na podstawie uchwały Nr 1126/2024 Zarządu Województwa Wielkopolskiego uzyskał wsparcie w niepełnej wysokości oraz przyznaje się dofinansowanie dwóm pozostałym projektom niewybranym do dofinansowania ze względu na niewystarczającą alokację w naborze. Łączna maksymalna wartość dofinansowania projektów przyznana ze środków Europejskiego Funduszu Rozwoju Regionalnego na podstawie niniejszej uchwały wynosi </w:t>
      </w:r>
      <w:r>
        <w:rPr>
          <w:rFonts w:cs="Calibri"/>
          <w:bCs/>
          <w:sz w:val="24"/>
          <w:szCs w:val="24"/>
        </w:rPr>
        <w:t>29 660 157,39 </w:t>
      </w:r>
      <w:r>
        <w:rPr>
          <w:rFonts w:cs="Calibri"/>
          <w:sz w:val="24"/>
          <w:szCs w:val="24"/>
        </w:rPr>
        <w:t>zł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bCs/>
          <w:sz w:val="24"/>
          <w:szCs w:val="24"/>
        </w:rPr>
        <w:t xml:space="preserve">(dwadzieścia dziewięć milionów sześćset sześćdziesiąt tysięcy sto pięćdziesiąt siedem złotych i trzydzieści dziewięć groszy).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Zatwierdza się listę wszystkich projektów ocenionych w ramach naboru Nr FEWP.04.01-IZ.00-001/24 stanowiącą załącznik Nr 1 do niniejszej uchwały, z wyodrębnieniem projektów wybranych do dofinansowania uchwałą Zarządu Województwa Wielkopolskiego Nr 1126/2024 oraz niniejszą uchwałą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ind w:left="425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Informacja o projektach wykazanych w załączniku Nr 1 do uchwały zostanie zamieszczona </w:t>
        <w:br/>
        <w:t xml:space="preserve">na stronie internetowej </w:t>
      </w:r>
      <w:hyperlink r:id="rId2">
        <w:r>
          <w:rPr>
            <w:rStyle w:val="InternetLink"/>
            <w:rFonts w:cs="Calibri" w:ascii="Calibri" w:hAnsi="Calibri"/>
            <w:bCs/>
          </w:rPr>
          <w:t>www.funduszeue.wielkopolskie.pl</w:t>
        </w:r>
      </w:hyperlink>
      <w:r>
        <w:rPr>
          <w:rFonts w:cs="Calibri" w:ascii="Calibri" w:hAnsi="Calibri"/>
          <w:color w:val="000000"/>
        </w:rPr>
        <w:t xml:space="preserve"> oraz na portalu </w:t>
      </w:r>
      <w:hyperlink r:id="rId3">
        <w:r>
          <w:rPr>
            <w:rStyle w:val="InternetLink"/>
            <w:rFonts w:cs="Calibri" w:ascii="Calibri" w:hAnsi="Calibri"/>
          </w:rPr>
          <w:t>www.funduszeeuropejskie.gov.p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Dyrektorowi Departamentu Wdrażania Programu Regionalnego Urzędu Marszałkowskiego Województwa Wielkopolskiego w Poznaniu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pacing w:lineRule="auto" w:line="264" w:before="0" w:after="0"/>
        <w:ind w:left="340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</w:t>
      </w:r>
    </w:p>
    <w:p>
      <w:pPr>
        <w:pStyle w:val="Normal"/>
        <w:spacing w:lineRule="auto" w:line="264" w:before="0" w:after="0"/>
        <w:ind w:left="2835" w:hanging="0"/>
        <w:rPr/>
      </w:pPr>
      <w:r>
        <w:rPr>
          <w:rFonts w:cs="Calibri"/>
          <w:sz w:val="24"/>
          <w:szCs w:val="24"/>
        </w:rPr>
        <w:t>do Uchwały Nr 1158/2024</w:t>
      </w:r>
    </w:p>
    <w:p>
      <w:pPr>
        <w:pStyle w:val="Normal"/>
        <w:spacing w:lineRule="auto" w:line="264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u Województwa Wielkopolskiego</w:t>
      </w:r>
    </w:p>
    <w:p>
      <w:pPr>
        <w:pStyle w:val="Normal"/>
        <w:spacing w:lineRule="auto" w:line="264" w:before="0" w:after="0"/>
        <w:ind w:left="2835" w:hanging="0"/>
        <w:rPr/>
      </w:pPr>
      <w:r>
        <w:rPr>
          <w:rFonts w:cs="Calibri"/>
          <w:sz w:val="24"/>
          <w:szCs w:val="24"/>
        </w:rPr>
        <w:t>z dnia 31 grudnia 2024 r.</w:t>
      </w:r>
    </w:p>
    <w:p>
      <w:pPr>
        <w:pStyle w:val="Normal"/>
        <w:spacing w:lineRule="auto" w:line="264" w:before="0" w:after="0"/>
        <w:ind w:left="2835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w sprawie: zwiększenia alokacji oraz wyboru do dofinansowania projektów ocenionych w ramach Działania 04.01 „</w:t>
      </w:r>
      <w:r>
        <w:rPr>
          <w:rFonts w:cs="Calibri"/>
          <w:bCs/>
          <w:iCs/>
          <w:sz w:val="24"/>
          <w:szCs w:val="24"/>
        </w:rPr>
        <w:t>Infrastruktura drogowa</w:t>
      </w:r>
      <w:r>
        <w:rPr>
          <w:rFonts w:cs="Calibri"/>
          <w:sz w:val="24"/>
          <w:szCs w:val="24"/>
        </w:rPr>
        <w:t xml:space="preserve">” </w:t>
      </w:r>
      <w:r>
        <w:rPr>
          <w:rFonts w:cs="Calibri"/>
          <w:bCs/>
          <w:sz w:val="24"/>
          <w:szCs w:val="24"/>
        </w:rPr>
        <w:t>Programu Fundusze Europejskie dla Wielkopolski 2021-2027 (</w:t>
      </w:r>
      <w:r>
        <w:rPr>
          <w:rFonts w:cs="Calibri"/>
          <w:sz w:val="24"/>
          <w:szCs w:val="24"/>
        </w:rPr>
        <w:t>nabór Nr FEWP.04.01-IZ.00-001/24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sz w:val="24"/>
          <w:szCs w:val="24"/>
        </w:rPr>
        <w:t xml:space="preserve">Zgodnie z art. 8 ust. 1 pkt 2 ustawy z dnia 28 kwietnia 2022 r. o zasadach realizacji zadań finansowanych ze środków europejskich w perspektywie finansowej 2021-2027, Instytucją Zarządzającą odpowiedzialną za prawidłową realizację Programu Fundusze Europejskie dla Wielkopolski 2021-2027 jest Zarząd Województwa Wielkopolskiego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sz w:val="24"/>
          <w:szCs w:val="24"/>
        </w:rPr>
        <w:t xml:space="preserve">Na podstawie art. 8 ust. 2 pkt 2 cytowanej ustawy, do zadań Instytucji Zarządzającej należy w szczególności wybór projektów, które będą dofinansowane w ramach Programu Fundusze Europejskie dla Wielkopolski 2021-2027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myśl art. 57 ust. 5 ustawy, po zakończeniu postępowania w zakresie wyboru projektów do dofinansowania, właściwa instytucja może wybrać do dofinansowania projekty, które zostały negatywnie ocenione z uwagi na wyczerpanie kwoty przeznaczonej na dofinansowanie projektów w tym postępowaniu. Warunkiem jest dostępność kwoty przeznaczonej na dofinansowanie projektów w ramach Działania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sz w:val="24"/>
          <w:szCs w:val="24"/>
        </w:rPr>
        <w:t xml:space="preserve">Zgodnie z Regulaminem wyboru projektów dla naboru Nr FEWP.04.01-IZ.00-001/24, projekt uzyskuje ocenę pozytywną jeżeli spełnił wszystkie kryteria formalne i merytoryczne, a także uzyskał co najmniej 60% wszystkich możliwych do uzyskania punktów, co stanowi 29 punktów, a kwota alokacji jest wystarczająca na objęcie go dofinansowaniem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sz w:val="24"/>
          <w:szCs w:val="24"/>
        </w:rPr>
        <w:t>Uchwałą Nr 1126/2024 z dnia 20 grudnia 2024 r., uwzględniając kwotę alokacji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na poziomie 290 000 000,00 zł, Zarząd Województwa zdecydował o udzieleniu wsparcia ośmiu  projektom, które zostały pozytywnie ocenione w ramach naboru i uzyskały co najmniej 40 punktów za kryteria merytoryczne. Ze względu na ograniczoną pulę środków jeden z projektów otrzymał dofinansowanie w umniejszonej wysokości, wynoszącej proporcjonalnie maksymalnie 62,27% kosztów kwalifikowalnych. Łączna maksymalna kwota wsparcia wybranych projektów wyniosła </w:t>
      </w:r>
      <w:r>
        <w:rPr>
          <w:rFonts w:cs="Calibri"/>
          <w:bCs/>
          <w:sz w:val="24"/>
          <w:szCs w:val="24"/>
        </w:rPr>
        <w:t>289 996 522,08 z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ecnie, w związku z dostępnością środków przeznaczonych na dofinansowanie projektów </w:t>
        <w:br/>
        <w:t xml:space="preserve">w ramach Działania 04.01 „Infrastruktura drogowa”, powstała możliwość zwiększenia alokacji dla naboru Nr </w:t>
      </w:r>
      <w:r>
        <w:rPr>
          <w:rFonts w:cs="Calibri"/>
          <w:bCs/>
          <w:sz w:val="24"/>
          <w:szCs w:val="24"/>
        </w:rPr>
        <w:t xml:space="preserve">FEWP.04.01-IZ.00-001/24 </w:t>
      </w:r>
      <w:r>
        <w:rPr>
          <w:rFonts w:cs="Calibri"/>
          <w:sz w:val="24"/>
          <w:szCs w:val="24"/>
        </w:rPr>
        <w:t>do poziomu 319 656 679,47 zł. Zarząd Województwa Wielkopolskiego zdecydował o uzupełnieniu dofinansowania dla projektu, któremu przyznano środki na mocy uchwały  Nr 1126/2024 z 20 grudnia 2024 r., do wnioskowanej pierwotnie wysokości wsparcia oraz o udzieleniu wsparcia pozostałym dwóm projektom pozytywnie ocenionym w naborze. Jednocześnie należy dodać, że negatywna ocena formalna projektu nr FEWP.04.01-IZ.00-0009/24, nie wyklucza jego potencjalnego finansowania w ramach kolejnych naborów w Działaniu 04.01 „Infrastruktura drogowa”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ączna maksymalna kwota dofinansowania przyznanego na podstawie niniejszej uchwały wynosi </w:t>
      </w:r>
      <w:r>
        <w:rPr>
          <w:rFonts w:cs="Calibri"/>
          <w:bCs/>
          <w:sz w:val="24"/>
          <w:szCs w:val="24"/>
        </w:rPr>
        <w:t>29 660 157,39 </w:t>
      </w:r>
      <w:r>
        <w:rPr>
          <w:rFonts w:cs="Calibri"/>
          <w:sz w:val="24"/>
          <w:szCs w:val="24"/>
        </w:rPr>
        <w:t>z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związku z powyższym podjęcie uchwały w przedmiotowym kształcie jest w pełni uzasadnione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Default"/>
        <w:ind w:firstLine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sectPr>
      <w:type w:val="nextPage"/>
      <w:pgSz w:w="11906" w:h="16838"/>
      <w:pgMar w:left="1276" w:right="992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RPO3">
    <w:name w:val="WRPO3"/>
    <w:basedOn w:val="Normal"/>
    <w:qFormat/>
    <w:pPr>
      <w:spacing w:lineRule="auto" w:line="240" w:before="120" w:after="12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ue.wielkopols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43:00Z</dcterms:created>
  <dc:creator>Niewiadomska Paulina</dc:creator>
  <dc:description/>
  <cp:keywords/>
  <dc:language>en-US</dc:language>
  <cp:lastModifiedBy>Kantecka Natalia</cp:lastModifiedBy>
  <cp:lastPrinted>2024-12-31T10:57:00Z</cp:lastPrinted>
  <dcterms:modified xsi:type="dcterms:W3CDTF">2024-12-31T10:43:00Z</dcterms:modified>
  <cp:revision>2</cp:revision>
  <dc:subject/>
  <dc:title/>
</cp:coreProperties>
</file>